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750"/>
      </w:tblGrid>
      <w:tr>
        <w:trPr>
          <w:trHeight w:val="375" w:hRule="atLeast"/>
        </w:trPr>
        <w:tc>
          <w:tcPr>
            <w:tcW w:w="10533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-284" w:firstLine="568"/>
              <w:jc w:val="both"/>
              <w:rPr/>
            </w:pPr>
            <w:r>
              <w:rPr/>
            </w:r>
          </w:p>
          <w:tbl>
            <w:tblPr>
              <w:tblW w:w="10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573"/>
              <w:gridCol w:w="538"/>
              <w:gridCol w:w="104"/>
              <w:gridCol w:w="1380"/>
              <w:gridCol w:w="1320"/>
              <w:gridCol w:w="1259"/>
              <w:gridCol w:w="48"/>
              <w:gridCol w:w="992"/>
              <w:gridCol w:w="220"/>
            </w:tblGrid>
            <w:tr>
              <w:trPr/>
              <w:tc>
                <w:tcPr>
                  <w:tcW w:w="496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  <w:tab w:val="left" w:pos="742" w:leader="none"/>
                      <w:tab w:val="left" w:pos="897" w:leader="none"/>
                      <w:tab w:val="left" w:pos="1197" w:leader="none"/>
                    </w:tabs>
                    <w:snapToGrid w:val="false"/>
                    <w:spacing w:lineRule="auto" w:line="276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510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8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АРИФ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84" w:type="dxa"/>
                  <w:gridSpan w:val="10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Учебного центра ИКАО по курсам Авиационной безопасности                                                на 202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4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год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84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84" w:firstLine="284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284" w:firstLine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№</w:t>
                  </w:r>
                </w:p>
              </w:tc>
              <w:tc>
                <w:tcPr>
                  <w:tcW w:w="3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именование курсов </w:t>
                  </w:r>
                </w:p>
              </w:tc>
              <w:tc>
                <w:tcPr>
                  <w:tcW w:w="6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ни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оличество часов </w:t>
                  </w:r>
                </w:p>
              </w:tc>
              <w:tc>
                <w:tcPr>
                  <w:tcW w:w="251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оимость (тенге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4" w:firstLine="28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4" w:firstLine="28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4" w:firstLine="28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рвоначальная подготовка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реподготовка</w:t>
                  </w:r>
                </w:p>
              </w:tc>
              <w:tc>
                <w:tcPr>
                  <w:tcW w:w="1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рвоначальная подготовка</w:t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реподгот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урс ИКАО «Базовая подготовка персонала службы безопасности аэропорта»</w:t>
                  </w:r>
                </w:p>
              </w:tc>
              <w:tc>
                <w:tcPr>
                  <w:tcW w:w="6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251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>
                      <w:color w:val="000000"/>
                    </w:rPr>
                    <w:t>180 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урс ИКАО «Инструкторы по авиационной безопасности»</w:t>
                  </w:r>
                </w:p>
              </w:tc>
              <w:tc>
                <w:tcPr>
                  <w:tcW w:w="6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251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146 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урс ИКАО «Национальные инспекторы»</w:t>
                  </w:r>
                </w:p>
              </w:tc>
              <w:tc>
                <w:tcPr>
                  <w:tcW w:w="6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251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146 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рс ИКАО «Безопасность авиагрузов и почты»</w:t>
                  </w:r>
                </w:p>
              </w:tc>
              <w:tc>
                <w:tcPr>
                  <w:tcW w:w="6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51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122 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урс ИКАО «Управление кризисными ситуациями»</w:t>
                  </w:r>
                </w:p>
              </w:tc>
              <w:tc>
                <w:tcPr>
                  <w:tcW w:w="6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251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122 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и среднего звена служб безопасности аэропорта</w:t>
                  </w:r>
                </w:p>
              </w:tc>
              <w:tc>
                <w:tcPr>
                  <w:tcW w:w="6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25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180 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и служб авиационной безопасности</w:t>
                  </w:r>
                </w:p>
              </w:tc>
              <w:tc>
                <w:tcPr>
                  <w:tcW w:w="6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25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165 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минар - Практикум по вопросам управления рисками</w:t>
                  </w:r>
                </w:p>
              </w:tc>
              <w:tc>
                <w:tcPr>
                  <w:tcW w:w="6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5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110 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Авиационная безопасность» для персонала службы авиационной безопасности (за исключением персонала подразделения досмотра, инструкторов) Модуль 1, 2, 6</w:t>
                  </w:r>
                </w:p>
              </w:tc>
              <w:tc>
                <w:tcPr>
                  <w:tcW w:w="6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25 000</w:t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24 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Авиационная безопасность» для персонала службы авиационной безопасности (за исключением персонала подразделения досмотра, инструкторов) Модуль 1, 2</w:t>
                  </w:r>
                </w:p>
              </w:tc>
              <w:tc>
                <w:tcPr>
                  <w:tcW w:w="6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25 000</w:t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24 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«Авиационная безопасность» для подготовки персонала САБ, осуществляющих досмотр пассажиров, ручной клади, багажа, груза и почты Модуль 1,3,4,5,14.</w:t>
                  </w:r>
                </w:p>
              </w:tc>
              <w:tc>
                <w:tcPr>
                  <w:tcW w:w="6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/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25 000</w:t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24 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bookmarkStart w:id="0" w:name="_Hlk143758456"/>
                  <w:bookmarkEnd w:id="0"/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ератор рентгено-телевизионных установок (РТУ)</w:t>
                  </w:r>
                </w:p>
              </w:tc>
              <w:tc>
                <w:tcPr>
                  <w:tcW w:w="6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251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25 0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«Авиационная безопасность» для водителей участвующих в транспортировке грузов, почты, бортпитания/бортовых запасов Модуль 1, 10,12,13</w:t>
                  </w:r>
                </w:p>
              </w:tc>
              <w:tc>
                <w:tcPr>
                  <w:tcW w:w="6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6 5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Авиационная безопасность» для организаций по поставке бортпитания/бортовых запасов Модуль 1,10</w:t>
                  </w:r>
                </w:p>
              </w:tc>
              <w:tc>
                <w:tcPr>
                  <w:tcW w:w="6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8</w:t>
                  </w:r>
                </w:p>
              </w:tc>
              <w:tc>
                <w:tcPr>
                  <w:tcW w:w="25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 500</w:t>
                  </w:r>
                </w:p>
                <w:p>
                  <w:pPr>
                    <w:pStyle w:val="Normal"/>
                    <w:ind w:left="-284" w:firstLine="284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Авиационная безопасность» для персонала, не относящийся к САБ, имеющий несопровождаемый допуск в контролируемую зону аэропорта (арендаторы аэропорта и иные) Модуль 1</w:t>
                  </w:r>
                </w:p>
              </w:tc>
              <w:tc>
                <w:tcPr>
                  <w:tcW w:w="6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5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6 5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Авиационная безопасность» для персонала организаций по оказанию услуг по уборке воздушных судов.  Модуль 1,8,11</w:t>
                  </w:r>
                </w:p>
              </w:tc>
              <w:tc>
                <w:tcPr>
                  <w:tcW w:w="6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5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6 5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Авиационная безопасность» для членов летного  и кабинного экипажа Модуль 1,8,9</w:t>
                  </w:r>
                </w:p>
              </w:tc>
              <w:tc>
                <w:tcPr>
                  <w:tcW w:w="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5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9 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Авиационная безопасность» для авиационного персонала обслуживания воздушного движения, диспетчеров воздушного движения, авиационного персонала по техническому обслуживанию воздушных судов.  Модуль 1,8.</w:t>
                  </w:r>
                </w:p>
              </w:tc>
              <w:tc>
                <w:tcPr>
                  <w:tcW w:w="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5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8 2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Авиационная безопасность» для персонала участвующий в обработке багажа Модуль 1,7</w:t>
                  </w:r>
                </w:p>
              </w:tc>
              <w:tc>
                <w:tcPr>
                  <w:tcW w:w="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6 500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55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Авиационная безопасность» для персонала участвующего в обработке почты и грузов и оформлении сопроводительных документов Модуль 1,12</w:t>
                  </w:r>
                </w:p>
              </w:tc>
              <w:tc>
                <w:tcPr>
                  <w:tcW w:w="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5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6 5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Авиационная безопасность» для персонала авиакомпаний (аэропорта) по наземному обслуживанию, участвующий в процессе регистрации и обслуживания пассажиров.  Модуль 1,6,9</w:t>
                  </w:r>
                </w:p>
              </w:tc>
              <w:tc>
                <w:tcPr>
                  <w:tcW w:w="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  <w:t>6 500</w:t>
                  </w:r>
                </w:p>
                <w:p>
                  <w:pPr>
                    <w:pStyle w:val="Normal"/>
                    <w:ind w:left="-284" w:firstLine="284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иационный профайлинг</w:t>
                  </w:r>
                </w:p>
              </w:tc>
              <w:tc>
                <w:tcPr>
                  <w:tcW w:w="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25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80 000</w:t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284" w:firstLine="28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5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-284" w:firstLine="56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42" w:leader="none"/>
                <w:tab w:val="left" w:pos="897" w:leader="none"/>
                <w:tab w:val="left" w:pos="1197" w:leader="none"/>
              </w:tabs>
              <w:snapToGrid w:val="false"/>
              <w:spacing w:lineRule="auto" w:line="276"/>
              <w:ind w:left="-284" w:firstLine="60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арифы услуг, оказываемых учебным центром ИКАО по опасным груз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80"/>
        <w:gridCol w:w="739"/>
        <w:gridCol w:w="1709"/>
        <w:gridCol w:w="144"/>
        <w:gridCol w:w="1566"/>
        <w:gridCol w:w="1672"/>
        <w:gridCol w:w="181"/>
        <w:gridCol w:w="1492"/>
      </w:tblGrid>
      <w:tr>
        <w:trPr>
          <w:trHeight w:val="57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_Hlk143760547"/>
            <w:bookmarkEnd w:id="1"/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тенге)</w:t>
            </w:r>
          </w:p>
        </w:tc>
      </w:tr>
      <w:tr>
        <w:trPr>
          <w:trHeight w:val="10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подгото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под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к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подгот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под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к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опасных грузов по воздуху</w:t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7.5.(взамен 9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7.6.(взамен 1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7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7.7.(взамен 1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7.8.(взамен 1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7.9.(взамен 1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7.10.(взамен 12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750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-284" w:firstLine="568"/>
              <w:rPr/>
            </w:pPr>
            <w:r>
              <w:rPr/>
            </w:r>
          </w:p>
        </w:tc>
        <w:tc>
          <w:tcPr>
            <w:tcW w:w="575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897" w:leader="none"/>
                <w:tab w:val="left" w:pos="1197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80"/>
        <w:gridCol w:w="739"/>
        <w:gridCol w:w="1709"/>
        <w:gridCol w:w="144"/>
        <w:gridCol w:w="1566"/>
        <w:gridCol w:w="1672"/>
        <w:gridCol w:w="181"/>
        <w:gridCol w:w="1492"/>
      </w:tblGrid>
      <w:tr>
        <w:trPr>
          <w:trHeight w:val="57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на 1 слушателя</w:t>
            </w:r>
          </w:p>
        </w:tc>
      </w:tr>
      <w:tr>
        <w:trPr>
          <w:trHeight w:val="10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подгото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под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к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подгот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под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к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опасных грузов по воздуху</w:t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7.2.(взамен 7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7.4.(взамен 8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487AB4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ind w:left="426" w:hanging="426"/>
      <w:jc w:val="both"/>
    </w:pPr>
    <w:rPr>
      <w:rFonts w:eastAsia="Calibri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rFonts w:ascii="Arial" w:hAnsi="Arial" w:cs="Arial"/>
      <w:sz w:val="22"/>
      <w:szCs w:val="20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4:00Z</dcterms:created>
  <dc:creator>aliya.kh</dc:creator>
  <dc:description/>
  <cp:keywords/>
  <dc:language>en-US</dc:language>
  <cp:lastModifiedBy>Пользователь Windows</cp:lastModifiedBy>
  <cp:lastPrinted>2023-07-11T15:49:00Z</cp:lastPrinted>
  <dcterms:modified xsi:type="dcterms:W3CDTF">2024-01-09T09:45:00Z</dcterms:modified>
  <cp:revision>8</cp:revision>
  <dc:subject/>
  <dc:title>ДОГОВОР НА ПОСТАВКУ ТОВАРОВ</dc:title>
</cp:coreProperties>
</file>